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ры безопасности при угрозе провед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ористических актов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оказаться в ситуации, когда Вам станет известно о готовящемся или совершенном преступлении, возможно, кто-то знает о готовящемся преступлении против Вас. Как поведете Вы, так, возможно, поведут себя и другие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предельно внимательны к окружающим Вас подозрительным предметам. Не прикасайтесь к ним. О данных предметах сообщите компетентным органам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Вы обнаружили подозрительный предмет в подъезде своего дома – опросите соседей, возможно от принадлежит им. Если владелец не установлен - немедленно сообщите о находке в Ваше отделение мили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подозрительный предмет в учреждении, немедленно сообщите о находке админист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х перечисленных случая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огайте, не вскрывайте и не передвигайте находку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уйте время обнаружения находк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сделать так, чтобы люди отошли как можно дальше от опасной находки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дождитесь прибытия оперативно-следственной группы, помните, Вы являетесь важным очевидц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одители! Вы отвечаете за жизнь и здоровье Ваших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ъясните детям, что любой предмет,  найденный на улице</w:t>
      </w:r>
      <w:r>
        <w:rPr>
          <w:rFonts w:cs="Times New Roman" w:ascii="Times New Roman" w:hAnsi="Times New Roman"/>
          <w:sz w:val="24"/>
          <w:szCs w:val="24"/>
        </w:rPr>
        <w:t xml:space="preserve"> или в подъезде, может представлять опаснос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2:00Z</dcterms:created>
  <dc:creator>User</dc:creator>
  <dc:description/>
  <cp:keywords/>
  <dc:language>en-US</dc:language>
  <cp:lastModifiedBy>Наташа</cp:lastModifiedBy>
  <cp:lastPrinted>2016-06-05T20:50:00Z</cp:lastPrinted>
  <dcterms:modified xsi:type="dcterms:W3CDTF">2016-06-05T17:50:00Z</dcterms:modified>
  <cp:revision>3</cp:revision>
  <dc:subject/>
  <dc:title>Меры безопасности при угрозе проведения </dc:title>
</cp:coreProperties>
</file>